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mbargos de Terceiros II – Inicial</w:t>
        <w:br/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com fulcro nos artigos 282 e seguintes e 1.046 e seguintes, todos do Código de Processo Civil, apresentar</w:t>
      </w:r>
    </w:p>
    <w:p>
      <w:pPr>
        <w:pStyle w:val="NormalWeb"/>
        <w:spacing w:before="0" w:after="0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MBARGOS DE TERCEIRO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contra ............, (nacionalidade), (profissão), (estado civil), portador da Carteira de Identidade RG nº ....., inscrito no CPF/MF sob o nº ...., residente e domiciliado na rua ........, nº ....., bairro ......., cidade ......, no Estado de ........ CEP ......., o que faz pelos motivos de fato e de direito a seguir expostos: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. DA EXECUÇÃO</w:t>
      </w:r>
    </w:p>
    <w:p>
      <w:pPr>
        <w:pStyle w:val="NormalWeb"/>
        <w:spacing w:before="0" w:after="0"/>
        <w:jc w:val="right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ramitam por este R. Juízo os autos nº ...................., de Ação de Execução de Título Extrajudicial, em que é exeqüente a embargada .................... e executado ..................... Vale destacar, o embargante não é parte naquele fei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I. DA PENHORA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Às fl. ... dos mencionados autos, por iniciativa da embargada, conforme pleito de fl. ..., foi efetivada a penhora do seguinte bem: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"Um veículo ......., marca ......., tipo ......., ano ......., cor ......., placa ......., chassi ......., RENAVAM ......., em bom estado de conservação e funcionamento"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II. DA PROPRIEDADE DO BEM PENHORADO</w:t>
      </w:r>
    </w:p>
    <w:p>
      <w:pPr>
        <w:pStyle w:val="NormalWeb"/>
        <w:spacing w:before="0" w:after="0"/>
        <w:ind w:left="0" w:right="0" w:firstLine="2268"/>
        <w:jc w:val="right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corre que o embargante, muito embora não seja parte naquele processo, é o legítimo proprietário do bem penhorado, conforme se comprova com a inclusa fotocópia autenticada do Certificado de Registro de Veículo, fornecido pelo DETRAN-XX, onde consta, dentre outras coisas: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"Nome/Proprietário:......., marca ......., tipo ......., ano ......., cor ......., placa ......., chassi ......., RENAVAM .......”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executado.................... jamais foi proprietário do referido bem.</w:t>
      </w:r>
    </w:p>
    <w:p>
      <w:pPr>
        <w:pStyle w:val="NormalWeb"/>
        <w:spacing w:before="0" w:after="0"/>
        <w:ind w:left="0" w:right="0" w:firstLine="2268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V. DO DIREITO</w:t>
      </w:r>
    </w:p>
    <w:p>
      <w:pPr>
        <w:pStyle w:val="NormalWeb"/>
        <w:spacing w:before="0" w:after="0"/>
        <w:ind w:left="0" w:right="0" w:firstLine="2268"/>
        <w:jc w:val="right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Assim sendo, o embargante está sofrendo lesão grave em seu patrimônio e direito de propriedade, estando amparado pela legislação mencionada, em especial o disposto no artigo 1.046 do CPC, que diz, </w:t>
      </w: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n verbis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:</w:t>
      </w:r>
    </w:p>
    <w:p>
      <w:pPr>
        <w:pStyle w:val="NormalWeb"/>
        <w:spacing w:before="0" w:after="0"/>
        <w:ind w:left="4819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  <w:t>Quem, não sendo parte no processo, sofrer turbação ou esbulho na posse de seus bens por ato de apreensão judicial, em caso como o de penhora, ..., poderá requerer lhes sejam manutenidos ou restituídos por meio de embargos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ortanto, provada a propriedade e posse do bem penhorado, justa a pretensão do embargante em ver o mesmo exonerado da constrição judicial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V. DO REQUERIMENTO FINAL</w:t>
      </w:r>
    </w:p>
    <w:p>
      <w:pPr>
        <w:pStyle w:val="NormalWeb"/>
        <w:spacing w:before="0" w:after="0"/>
        <w:ind w:left="0" w:right="0" w:firstLine="2268"/>
        <w:jc w:val="right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nte o exposto, respeitosamente se requer a Vossa Excelência: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) sejam recebidos, autuados e processados os presentes embargos de terceiro, com o apensamento à mencionada execução;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b) seja deferida liminarmente a manutenção da posse do bem penhorado ao embargante, eis que provada a propriedade e posse do bem;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c) a indicação oportuna de testemunhas para justificação prévia, se necessário;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) seja determinada a suspensão imediata do processo de execução mencionado, até decisão final de mérito dos presentes embargos, eis que trata da totalidade dos bens penhorados naquele feito (ou seja, determinada a suspensão imediata, no processo de execução, dos atos executórios em relação ao bem objeto dos embargos);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) a citação da embargada para responder aos termos da presente ação;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) seja, a final, julgado procedente o presente pedido, com o levantamento da penhora realizada sobre o bem de propriedade do embargante, condenando-se a embargada nas custas processuais, honorários advocatícios e demais cominações legais;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g) a produção de toda prova que se fizer necessária, em especial o depoimento pessoal da embargada e oitiva de testemunhas a serem oportunamente arroladas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VI. DO VALOR À CAUSA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á-se à presente o valor de R$......,.. (valor por extenso).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5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1T01:04:00Z</dcterms:modified>
  <cp:revision>10</cp:revision>
  <dc:subject/>
  <dc:title/>
</cp:coreProperties>
</file>